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Two red cows with nubbed horns have been found running at large in Fayette County Texas, in the area of FM 1291 near Lange Road in the Ledbetter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7th day of September, 2021,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6:16:00Z</dcterms:created>
  <dc:creator>Kathy Weishuhn</dc:creator>
  <dc:description/>
  <cp:keywords/>
  <dc:language>en-US</dc:language>
  <cp:lastModifiedBy>Deputy</cp:lastModifiedBy>
  <cp:lastPrinted>2021-09-04T11:16:00Z</cp:lastPrinted>
  <dcterms:modified xsi:type="dcterms:W3CDTF">2021-09-04T16:41:00Z</dcterms:modified>
  <cp:revision>3</cp:revision>
  <dc:subject/>
  <dc:title>NOTICE OF ESTRAY</dc:title>
</cp:coreProperties>
</file>